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27.03.2023  г.                                                                                       с. Рубежное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едседатель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дов Абубакар-Сидек Имранович – глава администрации  Рубе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лены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рапилова Лейла Асхабовна –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мзатова Азман Сереждиевна - специалист 1-го разряд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кретарь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ева Аня Атабаевна - главный специалист админист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 статьи 6 Федерального закона от 25.12.2008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ённых федеральным законом отдельными государственными или иными публичными полномочиями, не реже одного раза в квартал вопрос правоприменительной практики по результата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ивших в законную силу решений судов, арбитражных судов о признании не 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аева А.А.– сообщила, в администрации Рубежненского сельского поселения организована работа по рассмотрению </w:t>
      </w:r>
      <w:r>
        <w:rPr>
          <w:spacing w:val="-2"/>
          <w:sz w:val="28"/>
          <w:szCs w:val="28"/>
        </w:rPr>
        <w:t xml:space="preserve">вопросов правоприменительной практики, по результатам вступивших </w:t>
      </w:r>
      <w:r>
        <w:rPr>
          <w:sz w:val="28"/>
          <w:szCs w:val="28"/>
        </w:rPr>
        <w:t xml:space="preserve">в законную силу решений судов, арбитражных судов о признании </w:t>
      </w:r>
      <w:r>
        <w:rPr>
          <w:spacing w:val="-7"/>
          <w:sz w:val="28"/>
          <w:szCs w:val="28"/>
        </w:rPr>
        <w:t xml:space="preserve">недействительными ненормативных правовых актов, </w:t>
      </w:r>
      <w:r>
        <w:rPr>
          <w:sz w:val="28"/>
          <w:szCs w:val="28"/>
        </w:rPr>
        <w:t xml:space="preserve">незаконными решений </w:t>
      </w:r>
      <w:r>
        <w:rPr>
          <w:spacing w:val="-4"/>
          <w:sz w:val="28"/>
          <w:szCs w:val="28"/>
        </w:rPr>
        <w:t>и действий (бездействия) администрации и ее должностных лиц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удами, арбитражными судами не было принято решений о признании недействительными ненормативных правовых актов администрации Рубежненского сельского поселения, незаконными решений и действий (бездействия) должностных лиц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Во исполнение вышеуказанной нормы в 1 квартале 2023 года решения судов о признании не действительными ненормативных правовых актов, незаконными решений и действий (бездействия) администрацией Рубежненского  сельского поселения и должностных лиц администрации Рубежненского сельского поселения не вынос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но:</w:t>
      </w:r>
      <w:r>
        <w:rPr>
          <w:sz w:val="28"/>
          <w:szCs w:val="28"/>
        </w:rPr>
        <w:t xml:space="preserve"> Продолжить 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,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                                      </w:t>
      </w:r>
      <w:r>
        <w:rPr>
          <w:sz w:val="28"/>
          <w:szCs w:val="28"/>
        </w:rPr>
        <w:t xml:space="preserve">А-С.И.Решид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 xml:space="preserve">                                          А.А.Акае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5"/>
      <w:szCs w:val="25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deocardinfoi">
    <w:name w:val="video-card_info_i"/>
    <w:basedOn w:val="Style14"/>
    <w:qFormat/>
    <w:rPr/>
  </w:style>
  <w:style w:type="character" w:styleId="Style15">
    <w:name w:val="Верхний колонтитул Знак"/>
    <w:qFormat/>
    <w:rPr>
      <w:kern w:val="2"/>
      <w:sz w:val="25"/>
      <w:szCs w:val="25"/>
      <w:lang w:eastAsia="ja-JP"/>
    </w:rPr>
  </w:style>
  <w:style w:type="character" w:styleId="Style16">
    <w:name w:val="Нижний колонтитул Знак"/>
    <w:qFormat/>
    <w:rPr>
      <w:kern w:val="2"/>
      <w:sz w:val="25"/>
      <w:szCs w:val="2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8:00Z</dcterms:created>
  <dc:creator>Т.</dc:creator>
  <dc:description/>
  <dc:language>en-US</dc:language>
  <cp:lastModifiedBy>Bella</cp:lastModifiedBy>
  <cp:lastPrinted>2019-12-30T16:12:00Z</cp:lastPrinted>
  <dcterms:modified xsi:type="dcterms:W3CDTF">2023-03-28T07:38:00Z</dcterms:modified>
  <cp:revision>2</cp:revision>
  <dc:subject/>
  <dc:title/>
</cp:coreProperties>
</file>