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УБ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ИЙН КХЕТАШО РУБЕЖНЕНСКИ ЮРТАБАХАМАН ПОСЕЛЕНИ</w:t>
      </w:r>
    </w:p>
    <w:p>
      <w:pPr>
        <w:pStyle w:val="Normal"/>
        <w:jc w:val="center"/>
        <w:rPr/>
      </w:pPr>
      <w:r>
        <w:rPr>
          <w:sz w:val="28"/>
          <w:szCs w:val="28"/>
        </w:rPr>
        <w:t>НЕВР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6131,ЧР, Наурский район, с. Рубежное, ул. А-Х Кадырова,25                                                                     тел/факс.  8(871-43)  2-22-25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2" w:hRule="atLeast"/>
        </w:trPr>
        <w:tc>
          <w:tcPr>
            <w:tcW w:w="96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jno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  <w:u w:val="none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z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3 года                              №04-01                                     с. Рубеж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му органу Наурского муниципального района полномочий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Рубежненского сельского поселения, Совет депутатов Рубежн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Контрольно-счетному органу Наурского муниципального района полномочия по осуществлению внешнего муниципального финансового контроля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проект Соглашения о передаче Контрольно-счетному органу Наурского муниципального района полномочий по осуществлению внешнего муниципального финансового контроля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Главе Рубежненского сельского поселения Наурского муниципального района (председателю Совета депутатов) заключить трёхстороннее Соглашение о передаче полномочий внешнего муниципального финансового контроля с Главой Наурского муниципального района и с Председателем Контрольно-счетного органа Наурского муниципальн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 момента подписания и распространяется на правоотношения, возникшие с 01 января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убежнен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Р.М. Магамадов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Утверждено решением</w:t>
      </w:r>
    </w:p>
    <w:p>
      <w:pPr>
        <w:pStyle w:val="Normal"/>
        <w:ind w:left="5031" w:hanging="0"/>
        <w:jc w:val="right"/>
        <w:rPr/>
      </w:pPr>
      <w:r>
        <w:rPr/>
        <w:t>Совета депутатов Наурского муниципального района</w:t>
      </w:r>
    </w:p>
    <w:p>
      <w:pPr>
        <w:pStyle w:val="Normal"/>
        <w:ind w:left="4956" w:hanging="0"/>
        <w:jc w:val="right"/>
        <w:rPr/>
      </w:pPr>
      <w:r>
        <w:rPr/>
        <w:t>25.04.2023 г. № 04-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Контрольно-счетному органу Наурского муниципального района полномочий по осуществлению внешнего муниципального финансов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Рубежное</w:t>
        <w:tab/>
        <w:tab/>
        <w:tab/>
        <w:t xml:space="preserve">               </w:t>
        <w:tab/>
        <w:tab/>
        <w:tab/>
        <w:t xml:space="preserve">   «25»__04_ 2023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Бюджетного кодекса РФ,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Наурского муниципального района Чеченской Республики четвёртого созыва (далее – представительный орган муниципального района) в лице Главы Наурского муниципального района – Председателя Совета депутатов Яхьяева Салауди Амиевича, действующего на основании Устава Наурского муниципального района, Контрольно-счётный орган Наурского муниципального района Чеченской Республики в лице председателя Хатуева Алимхана Алиевича, действующего на основании Положения о Контрольно-счётном органе Наурского муниципального района и Совет депутатов Рубежненского сельского поселения Наурского муниципального района (далее - представительный орган сельского поселения) в лице главы Рубежненского сельского поселения – Председателя Совета депутатов Магамадова Рамзана Магамедовича, действующего на основании Устава Рубежненского сельского поселения Наурского муниципального района, далее именуемые «Стороны», заключили настоящее Соглашение во исполнение решения представительного органа муниципального района от «__ » ____ 2023 года №____ и представительного органа сельского поселения от «25» _04_ 2023 года № 04-01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дметом настоящего Соглашения является передача Контрольно-счётному органу Наурского муниципального района Чеченской Республики (далее – Контрольно-счётный орган района) полномочий Рубежненского сельского поселения Наурского муниципального района (далее – сельское поселение) по осуществлению внешнего муниципального финансового контроля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но-счетному органу района передаются следующие полномочия, установленные федеральными законами, законами Чеченской Республики, Уставом сельского поселения и нормативными правовыми актами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пертиза проекта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шняя проверка годового отчета об исполнении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нешняя проверка годового отчета об исполнении бюджета сельского поселения и экспертиза проекта бюджета сельского поселения ежегодно включаются в план работы Контрольно-счётного орган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Другие контрольные и экспертно-аналитические мероприятия включаются в план работы Контрольно-счётного органа района на основании предложений органов местного самоуправления сельского поселения, представляемых в сроки, установленные для формирования плана работы Контрольно-счёт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ные и экспертно-аналитические мероприятия в соответствии с настоящим Соглашением включаются в план работы Контрольно-счётного органа района отдельным разделом (подраздел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Финансирование, передаваемых по настоящему Соглашению полномочий, осуществляется из бюджета сельского поселения бюджету муниципального района в размере, указанном в части 1 настоящей гла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условия реализации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трольно-счетный орган Наурского муниципального района при осуществлении переданных полномочий руководствуется законодательством Российской Федерации и Чеченской Республики, муниципальными правовыми актами, а также стандартами внешнего муниципального  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Российской Федерации и Чечен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При проведении экспертизы проекта решения о бюджете сельского поселения на очередной финансовый год (далее - 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Чеченской Республики и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проектом решения о бюджете сельского поселения в Контрольно-счетный орган Наурского муниципального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в целях проведения экспертизы проекта решения о бюджете сельского поселения направляются в Контрольно-счетный орган района не позднее 15 ноя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ый орган района проводит экспертизу проекта решения о бюджете сельского поселения на очередной финансовый год. По итогам экспертизы составляется заключение, которое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и проведении внешней проверки годового отчета об исполнении бюджета сельского поселения (далее - внешняя проверка) Контрольно-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сельского поселения в соответствии с требованиями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представляют Контрольно-счетному органу района отчет об исполнении местного бюджета для подготовки заключения на него не позднее 1 апреля текущего года в целях проведения внешне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осуществляется Контрольно-счетным органом Наурского муниципального района в порядке, установленном муниципальным правовым актом представительного органа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 годовой отчет об исполнении бюджета сельского поселения представляется Контрольно-счетным органом района в представительный орган сельского поселения с одновременным направлением его в местную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ый орган района вправе направлять материалы по результатам проведенных мероприятий иным государственным органам, размещать информацию о проведенных мероприятиях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района направляет представления и предписания проверяемому органу, принимает другие предусмотренные законодательством меры по устранению и предотвращению выявленных нарушений. Невыполнение представления или предписания Контрольно-счетного органа района влечет за собой ответственность, установленную законодательством Российской Федерации. В случае возникновения препятствий для исполнения предусмотренных настоящим Соглашением полномочий, Контрольно-счетный орган района может обращаться в Совет депутатов сельского поселения с предложениями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ьный орган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устанавливает в муниципальных правовых актах полномочия Контрольно-счётного органа по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праве направлять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целям, задачам, способы их проведения, проверяемые органы и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олучает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рассматривает обращения Контрольно-счё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но-счётный орган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ключает в планы свое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ежегодно - внешнюю проверку годового отчета об исполнении бюджета сельского поселения и экспертизу проекта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 для подготовки к внешней проверке годового отчета об исполнении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направляет отчёты и заключения по результатам проведенных мероприятий в представительный орган муниципального района и представительный орган сельского поселения, вправе направлять указанные материалы иным органам местного самоуправления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размещает информацию о проведенных мероприятиях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вправе направлять органам местного самоуправления сельского поселения соответствующие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в случае возникновения препятствий для осуществления предусмотренных настоящим Соглашением полномочий может обращаться в представительный орган сельского поселения с предложениями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тавительный орган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правляет в Контрольно-счё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ассматривает отчё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ссматривает возникшие препятствия у Контрольно-счетного органа района для осуществления предусмотренных настоящим Соглашением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действия Соглашения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шение действует в период с 1 января 2023 г. по 31 декаб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Соглашение считается пролонгированным на следующий один год, если ни одна из Сторон не заявит о своем намерении прекратить Соглашение не позднее чем за три месяца до истечения срока е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решением представительного органа сельского поселения не будет утвержден бюджет сельского поселения на следующий финансовый год, то действие настоящего Соглашения приостанавливается с начала финансового года до момента утверждения соответствующегорешения представительного органа сельского поселения о бюдже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с момента его подписания всеми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йствие настоящего Соглашения может быть прекращено досрочно по соглашению Сторон либо в случае направления представительным органом Наурского муниципального района или представительным органом сельского поселения другим Сторонам уведомления о расторжении Соглашения, а также в одностороннем порядке в случае изменения действующего законодательства Российской Федерации и Чечен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284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Наур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8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        МП</w:t>
            </w:r>
          </w:p>
          <w:p>
            <w:pPr>
              <w:pStyle w:val="Normal"/>
              <w:ind w:right="28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ата подписания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Контрольно-счетного органа Наур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   МП</w:t>
            </w:r>
          </w:p>
          <w:p>
            <w:pPr>
              <w:pStyle w:val="Normal"/>
              <w:ind w:right="28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sz w:val="28"/>
                <w:szCs w:val="28"/>
              </w:rPr>
              <w:t>Рубежне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Наур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ind w:right="28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         МП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(Дата подписания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ejnoe.ru/" TargetMode="External"/><Relationship Id="rId3" Type="http://schemas.openxmlformats.org/officeDocument/2006/relationships/hyperlink" Target="mailto:adm-rubez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0:00Z</dcterms:created>
  <dc:creator>x</dc:creator>
  <dc:description/>
  <dc:language>en-US</dc:language>
  <cp:lastModifiedBy>Bella</cp:lastModifiedBy>
  <cp:lastPrinted>2019-12-30T10:15:00Z</cp:lastPrinted>
  <dcterms:modified xsi:type="dcterms:W3CDTF">2023-05-30T08:10:00Z</dcterms:modified>
  <cp:revision>2</cp:revision>
  <dc:subject/>
  <dc:title>ПОСТАНОВЛЕНИЕ</dc:title>
</cp:coreProperties>
</file>