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8566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РУБЕЖНЕ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И  ЮЬРТАБАХАМАН  АДМИНИСТРАЦ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66131  ЧР, Наурский район, с. Рубежное, ул.А-Х.Кадырова,  25                               тел,  2-22-25</w:t>
      </w:r>
    </w:p>
    <w:tbl>
      <w:tblPr>
        <w:tblW w:w="854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00" w:hRule="atLeast"/>
        </w:trPr>
        <w:tc>
          <w:tcPr>
            <w:tcW w:w="85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bez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8.01.2023                                           №04                                   с. Рубеж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 назначении контрактного управляющего в сфере закупок товаров, работ услуг для обеспечения муниципальных нужд Рубежнен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Гражданским кодексом Российской Федерации,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05.04.2013 N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контрактного управляющего в сфере закупок товаров, работ, услуг для обеспечения муниципальных нужд администрации Рубежненского  сельского поселения  специалиста 1-го разряда  Рубежненского сельского поселения Хамзатову А.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spacing w:lineRule="atLeast" w:line="235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eastAsia="ru-RU"/>
        </w:rPr>
        <w:t xml:space="preserve"> Контроль за выполнением данно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енского с/п                                                                        А-С.И.Реши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36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8:00Z</dcterms:created>
  <dc:creator>Admin</dc:creator>
  <dc:description/>
  <cp:keywords/>
  <dc:language>en-US</dc:language>
  <cp:lastModifiedBy>MSI</cp:lastModifiedBy>
  <cp:lastPrinted>2021-03-18T14:21:00Z</cp:lastPrinted>
  <dcterms:modified xsi:type="dcterms:W3CDTF">2023-01-31T07:34:00Z</dcterms:modified>
  <cp:revision>4</cp:revision>
  <dc:subject/>
  <dc:title>                                                                        </dc:title>
</cp:coreProperties>
</file>