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  РУБЕ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 РУБЕЖНИ ЮЬРТАБАХАМАН ПОСЕЛЕНИ АДМИНИСТР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ХЧИЙН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66131,ЧР, Наурский район, с. Рубежное, ул. А-Х.Кадырова,25                                                                        тел/факс.  8(871-43)  2-22-25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24" w:hRule="atLeast"/>
        </w:trPr>
        <w:tc>
          <w:tcPr>
            <w:tcW w:w="96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jno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z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3                                   № 05                                        с.Руб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утверждении Положения о резерв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Рубежнен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 исполнение статьи 81 Бюджетного кодекса Российской Федерации, в целях финансирования непредвиденных расходов, в том числе на проведение аварийно - восстановительных работ по ликвидации последствий стихийных бедствий и других чрезвычайных ситуаций, не предусмотренных в бюджете Рубежненского сельского поселения Наурского муниципального района на соответствующий финанс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орядке использования бюджетных ассигнований резервного фонда Администрации Рубежненского сельского поселения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Главному специали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(по финансовой ча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финансирование расходов из резервного фонда Администрации Рубежненского сельского поселения в соответствии с распоряжениями Администрации сельского поселения о выделении средств из эт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данное постановление в информационном бюллетене сельского поселения и в сети Интернет на сайте Администрации Рубежненского сельского поселен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бежненского сельского поселения                                            А-С.И.Решид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ежненского</w:t>
      </w:r>
      <w:r>
        <w:rPr>
          <w:rFonts w:cs="Times New Roman" w:ascii="Times New Roman" w:hAnsi="Times New Roman"/>
          <w:sz w:val="24"/>
          <w:szCs w:val="24"/>
        </w:rPr>
        <w:br/>
        <w:t>сельского поселения</w:t>
        <w:br/>
        <w:t>от 20.02.2023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ЗЕРВНОМ ФОНДЕ РУБЕЖ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резервного фонда Рубежненского сельского 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зервный фонд Администрации Рубежненского сельского поселения (далее именуется - резервный фонд) формируется в составе муниципального бюджета в размере до трех процентов расходной части муницип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законом о муниципальном бюджете на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сходы резервного фонда предусматриваются в бюджете сельского поселения отдельной стро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Направления расходования средств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 Финансирование мероприятий для частичного покрытия расходов по ликвидации последствий чрезвычайных ситуаций и стихийных бедствий, в том числе расходов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, связи, и сельского хозяйства, пострадавших в результате чрезвычайной ситуации или стихийного бед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одного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озмещение расходов, связанных с привлечением в установленном порядке сил и средств министерств и ведомств Российской Федерации, а также организаций, привлекаемых для проведения экстренных мероприятий по ликвидации последствий чрезвычайных ситуаций и стихийных бедств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ыплаты разовых премий и оказания разовой материальной помощи гражданам;</w:t>
        <w:br/>
        <w:tab/>
        <w:t xml:space="preserve"> - проведения юбилейных мероприятий местного значения;</w:t>
        <w:br/>
        <w:t>издания сборников нормативных актов Рубежненского сельского поселения;</w:t>
        <w:br/>
        <w:tab/>
        <w:t>-     других мероприятий, проводимых по решениям Главы поселения, а также иных расходов, не предусмотренных решением о бюджете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2. Финансирование иных непредвиденны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правление средствами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 Решение об использовании средств резервного фонда принимается Администрацией Рубежненского сельского поселения в форме распо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2. Выделение средств резервного фонда осуществляет Администрации Рубежне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анием для выделения средств из резервного фонда Администрации Рубежненского сельского поселения являются распоряжения Администрации Рубежненского сельского поселения, в которых указываются получатель средств, размер ассигнований и их целевое назначение.</w:t>
        <w:br/>
        <w:t>Решения о подготовке проектов распоряжений Администрации поселения о выделении средств из резервного фонда Администрации поселения принимаются Главой Администрации Рубежненского сельского поселения на основании мотивированных обра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онтроль за расходованием средств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 за расходованием средств резервного фонда осуществляется главой Администрации Рубежн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зервный фонд исполняется в течение календарного года. Неиспользованные остатки резервного фонда на следующий год не перенося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сходы, произведенные за счет средств резервного фонда, отражаются в отчете об исполнении бюджета сельского поселения по соответствующим кодам бюджетной класс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б исполнении резервного фонда прилагается к ежеквартальному и годовому отчетам об исполнении бюджета Рубежненского сельского пос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резервном фонде администрации Рубежн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отдельные положения которого вступают в силу с 01.01.2023 и в более поздние сроки, внесены изменения в Бюджетный кодекс Российской Федерации (далее – БК РФ), направленные на совершенствование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несены изменения в часть 3 статьи 81 БК РФ, согласно которой утратило силу положение, предусматривающее, что размер резервных фондов исполнительных органов государственной власти (местных администраций) не может превышать 3 процента, утвержденного законами (решениями) о соответствующих бюджетах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тратила силу часть 5 статьи 170.1 БК РФ, которая предусматривала, что бюджетный прогноз (проект бюджетного прогноза, проект изменений бюджетного прогноза) муниципального образования на долгосрочный период (за исключением показателей финансового обеспечения муниципальных программ) представляется в представительный орган одновременно с проектом решения о соответствующе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реализации вышеназванных положений проектом постановления предлагается разработать и утверд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резервном фонде администрации Рубеж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6"/>
      <w:bookmarkStart w:id="2" w:name="sub_106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езервном фонде администрации Рубежнен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езервном фонде администрации Рубежнен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bejnoe.ru/" TargetMode="External"/><Relationship Id="rId4" Type="http://schemas.openxmlformats.org/officeDocument/2006/relationships/hyperlink" Target="mailto:adm-rubezh@mail.ru" TargetMode="External"/><Relationship Id="rId5" Type="http://schemas.openxmlformats.org/officeDocument/2006/relationships/hyperlink" Target="consultantplus://offline/main?base=RLAW186;n=31940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7:00Z</dcterms:created>
  <dc:creator>pk</dc:creator>
  <dc:description/>
  <cp:keywords/>
  <dc:language>en-US</dc:language>
  <cp:lastModifiedBy>Bella</cp:lastModifiedBy>
  <cp:lastPrinted>2023-02-09T20:00:00Z</cp:lastPrinted>
  <dcterms:modified xsi:type="dcterms:W3CDTF">2023-03-02T11:45:00Z</dcterms:modified>
  <cp:revision>3</cp:revision>
  <dc:subject/>
  <dc:title/>
</cp:coreProperties>
</file>