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РУБЕЖ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ХЧИЙН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ИЙН КХЕТАШО РУБЕЖНЕНСКИ ЮРТАБАХАМАН ПОСЕЛЕНИ</w:t>
      </w:r>
    </w:p>
    <w:p>
      <w:pPr>
        <w:pStyle w:val="Normal"/>
        <w:jc w:val="center"/>
        <w:rPr/>
      </w:pPr>
      <w:r>
        <w:rPr>
          <w:sz w:val="28"/>
          <w:szCs w:val="28"/>
        </w:rPr>
        <w:t>НЕВРАН МУНИЦИПАЛЬНИ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ШТАН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6131,ЧР, Наурский район, с. Рубежное, ул. А-Х Кадырова,25                                                                     тел/факс.  8(871-43)  2-22-25</w:t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22" w:hRule="atLeast"/>
        </w:trPr>
        <w:tc>
          <w:tcPr>
            <w:tcW w:w="960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фициальный сайт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ejnoe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Style w:val="InternetLink"/>
                <w:sz w:val="16"/>
                <w:szCs w:val="16"/>
              </w:rPr>
              <w:t xml:space="preserve"> </w:t>
            </w:r>
            <w:r>
              <w:rPr>
                <w:rStyle w:val="InternetLink"/>
                <w:sz w:val="16"/>
                <w:szCs w:val="16"/>
                <w:u w:val="none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электронный адрес: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bezh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АЦ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22 года                                 № 07-02                                      с. Рубежно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очередного отпуска главе администрации Рубеж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главы администрации Рубежненского сельского поселения А-С.И.Решидова Совет депутатов Рубежнен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Решидову Абубакар-Сидек Имрановичу, главе администрации Рубежненского сельского поселения предоставить очередной отпуск за проработанный период с 26 ноября 2021  года по  30 сентября  2022 года продолжительностью 32 календарных дней с 01.10.2022 года по 01.11.2022 года включительно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пуска главы администрации Рубежненского сельского поселения исполнения полномочия главы возложить на Мовтигову Совдат Хейрудиновну,  специалиста  1-го разряда администрации с выплатой разницы в заработной плат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убежн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Р.М.Магамадов</w:t>
      </w:r>
    </w:p>
    <w:sectPr>
      <w:type w:val="nextPage"/>
      <w:pgSz w:w="11906" w:h="16838"/>
      <w:pgMar w:left="1560" w:right="99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ejnoe.ru/" TargetMode="External"/><Relationship Id="rId3" Type="http://schemas.openxmlformats.org/officeDocument/2006/relationships/hyperlink" Target="mailto:adm-rubez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14:00Z</dcterms:created>
  <dc:creator>x</dc:creator>
  <dc:description/>
  <cp:keywords/>
  <dc:language>en-US</dc:language>
  <cp:lastModifiedBy>MSI</cp:lastModifiedBy>
  <cp:lastPrinted>2019-12-30T15:18:00Z</cp:lastPrinted>
  <dcterms:modified xsi:type="dcterms:W3CDTF">2022-11-18T19:57:00Z</dcterms:modified>
  <cp:revision>7</cp:revision>
  <dc:subject/>
  <dc:title>ПОСТАНОВЛЕНИЕ</dc:title>
</cp:coreProperties>
</file>