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Б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ИЙН КХЕТАШО РУБЕЖНЕНСКИ ЮРТАБАХАМАН ПОСЕЛЕНИ</w:t>
      </w:r>
    </w:p>
    <w:p>
      <w:pPr>
        <w:pStyle w:val="Normal"/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1,ЧР, Наурский район, с. Рубежное, ул. А-Х Кадырова,25                                                                     тел/факс.  8(871-43)  2-22-25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2" w:hRule="atLeast"/>
        </w:trPr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jno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  <w:u w:val="none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z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2 года                                 № 08-01                                      с. Рубеж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О передаче части полномочий Рубежнен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Рубежнен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с 01.01.2023 г. по 31.12.2023г. органам местного самоуправления Наурского муниципального района часть полномочий Администрации Рубежненского сельского посел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Рубежненского сельского поселения заключить Соглашение с Главой Администрации Наурского муниципального района о передаче части полномочий, указанных в п.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Совет депутатов Наурского муниципального района и Администрацию Наурского муниципального район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убежне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беж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Р.М.Магамадов</w:t>
      </w:r>
    </w:p>
    <w:sectPr>
      <w:type w:val="nextPage"/>
      <w:pgSz w:w="11906" w:h="16838"/>
      <w:pgMar w:left="1560" w:right="9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jnoe.ru/" TargetMode="External"/><Relationship Id="rId3" Type="http://schemas.openxmlformats.org/officeDocument/2006/relationships/hyperlink" Target="mailto:adm-rubez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4:00Z</dcterms:created>
  <dc:creator>x</dc:creator>
  <dc:description/>
  <cp:keywords/>
  <dc:language>en-US</dc:language>
  <cp:lastModifiedBy>MSI</cp:lastModifiedBy>
  <cp:lastPrinted>2019-12-30T15:18:00Z</cp:lastPrinted>
  <dcterms:modified xsi:type="dcterms:W3CDTF">2022-11-18T19:54:00Z</dcterms:modified>
  <cp:revision>6</cp:revision>
  <dc:subject/>
  <dc:title>ПОСТАНОВЛЕНИЕ</dc:title>
</cp:coreProperties>
</file>