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856615" cy="892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 xml:space="preserve">                      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  РУБЕЖНЕН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РСКОГО МУНИЦИПАЛЬН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ЧЕНСКОЙ РЕСПУБЛИКИ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ЕВРАН МУНИЦИПАЛЬНИ 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ОШТАН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ЕЖНИ  ЮЬРТАБАХАМАН  АДМИНИСТРАЦ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ХЧИЙН РЕСПУБЛИК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366131  ЧР, Наурский район, с. Рубежное,  ул.А-Х.Кадырова  25                                тел,  2-22-25</w:t>
      </w:r>
    </w:p>
    <w:tbl>
      <w:tblPr>
        <w:tblW w:w="8543" w:type="dxa"/>
        <w:jc w:val="left"/>
        <w:tblInd w:w="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3"/>
      </w:tblGrid>
      <w:tr>
        <w:trPr>
          <w:trHeight w:val="100" w:hRule="atLeast"/>
        </w:trPr>
        <w:tc>
          <w:tcPr>
            <w:tcW w:w="8543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ый адрес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d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ubez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ind w:right="-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ind w:right="-18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  <w:sz w:val="28"/>
          <w:szCs w:val="32"/>
        </w:rPr>
        <w:t>РАСПОРЯЖЕНИЕ</w:t>
      </w:r>
    </w:p>
    <w:p>
      <w:pPr>
        <w:pStyle w:val="Normal"/>
        <w:rPr>
          <w:rFonts w:ascii="Times New Roman" w:hAnsi="Times New Roman" w:cs="Times New Roman"/>
          <w:bCs/>
          <w:sz w:val="28"/>
          <w:szCs w:val="32"/>
        </w:rPr>
      </w:pPr>
      <w:r>
        <w:rPr>
          <w:rFonts w:cs="Times New Roman" w:ascii="Times New Roman" w:hAnsi="Times New Roman"/>
          <w:bCs/>
          <w:sz w:val="28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 февраля 2023 года                            № 10                                      с. Рубежное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мероприятий рабочей группы по делам несовершеннолетних и защите их прав при  администрации Рубежненского сельского поселения Наурского муниципального района Чеченской Республи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повышения эффективности работы, рабочей группы по делам несовершеннолетних и защите их прав при  администрации Рубежненского сельского поселения Наурского муниципального района   на территории Рубежнен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 Утвердить прилагаемый план рабочей группы по делам несовершеннолетних и защите их прав при  администрации Рубежненского сельского поселения Наурского муниципального района на 2023 год (приложение №1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2 .Контроль исполнения распоряжения оставляю за соб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й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TextBody"/>
        <w:widowControl w:val="false"/>
        <w:tabs>
          <w:tab w:val="clear" w:pos="708"/>
          <w:tab w:val="left" w:pos="88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TextBody"/>
        <w:widowControl w:val="false"/>
        <w:tabs>
          <w:tab w:val="clear" w:pos="708"/>
          <w:tab w:val="left" w:pos="8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лава администрации</w:t>
      </w:r>
    </w:p>
    <w:p>
      <w:pPr>
        <w:pStyle w:val="TextBody"/>
        <w:widowControl w:val="false"/>
        <w:tabs>
          <w:tab w:val="clear" w:pos="708"/>
          <w:tab w:val="left" w:pos="8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убежненского сельского поселения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А-С.И.Решидов</w:t>
      </w:r>
    </w:p>
    <w:p>
      <w:pPr>
        <w:pStyle w:val="TextBody"/>
        <w:widowControl w:val="false"/>
        <w:tabs>
          <w:tab w:val="clear" w:pos="708"/>
          <w:tab w:val="left" w:pos="888" w:leader="none"/>
        </w:tabs>
        <w:spacing w:lineRule="auto" w:line="240" w:before="0" w:after="12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jc w:val="right"/>
        <w:outlineLvl w:val="2"/>
        <w:rPr>
          <w:rFonts w:ascii="Times New Roman" w:hAnsi="Times New Roman" w:cs="Times New Roman"/>
          <w:bCs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jc w:val="right"/>
        <w:outlineLvl w:val="2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jc w:val="right"/>
        <w:outlineLvl w:val="2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jc w:val="right"/>
        <w:outlineLvl w:val="2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jc w:val="right"/>
        <w:outlineLvl w:val="2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jc w:val="right"/>
        <w:outlineLvl w:val="2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jc w:val="right"/>
        <w:outlineLvl w:val="2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jc w:val="right"/>
        <w:outlineLvl w:val="2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jc w:val="right"/>
        <w:outlineLvl w:val="2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jc w:val="right"/>
        <w:outlineLvl w:val="2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jc w:val="right"/>
        <w:outlineLvl w:val="2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outlineLvl w:val="2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jc w:val="right"/>
        <w:outlineLvl w:val="2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jc w:val="right"/>
        <w:outlineLvl w:val="2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Приложение № 1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jc w:val="right"/>
        <w:outlineLvl w:val="2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к распоряжению Администрации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jc w:val="right"/>
        <w:outlineLvl w:val="2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Рубежненского сельского поселения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jc w:val="right"/>
        <w:outlineLvl w:val="2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от 14.02.2023№ 10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jc w:val="right"/>
        <w:outlineLvl w:val="2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Л А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работы рабочей группы по делам несовершеннолетних и защите их прав при            администрации по Чеченской Республике Рубежне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аурского муниципального района   Ч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787"/>
        <w:gridCol w:w="1985"/>
        <w:gridCol w:w="2693"/>
      </w:tblGrid>
      <w:tr>
        <w:trPr>
          <w:trHeight w:val="1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1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5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Заседания   рабоче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и утверждение плана работы -2023  рабочей группы по делам несовершеннолетних и защите их пра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рабочей группы</w:t>
            </w:r>
          </w:p>
        </w:tc>
      </w:tr>
      <w:tr>
        <w:trPr>
          <w:trHeight w:val="7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ых мероприятий по выявлению и постановке на профилактический учет семей из группы социального ри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рабочей группы</w:t>
            </w:r>
          </w:p>
        </w:tc>
      </w:tr>
      <w:tr>
        <w:trPr>
          <w:trHeight w:val="6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 базы данных: 1). несовершеннолетних  вернувшихся из воспитательных колоний, спецучреждений и не имеющих жилья, 2.) несовершеннолетних наркоман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рабочей группы Инспектор ПД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6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41414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  <w:shd w:fill="FFFFFF" w:val="clear"/>
              </w:rPr>
              <w:t xml:space="preserve">Организация и проведение  мероприятий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41414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  <w:shd w:fill="FFFFFF" w:val="clear"/>
              </w:rPr>
              <w:t>09.05.20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  <w:shd w:fill="FFFFFF" w:val="clear"/>
              </w:rPr>
              <w:t>10.05.202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рабочей группы Директор «МБОУ Рубежненская СОШ»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тушева С.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круглый стол на тему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роблемы - духовно-нравственного воспитания подрастающего поколения 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чес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рабочей группы Зав. библиотек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тушева С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перативно - профилактических операций по выявлению безнадзорных несовершеннолетних и привлечению к ответственности лиц, не исполняющих обязанности по воспитанию дете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ематичес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рабочей группы УП Наурского РОВД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Д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аботе с молодежью в рамках программы  «Культура, 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диции и  обычаи моего народа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-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рабочей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«МБОУ Рубежненская СОШ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джиева К.З.                                  </w:t>
            </w:r>
          </w:p>
        </w:tc>
      </w:tr>
      <w:tr>
        <w:trPr>
          <w:trHeight w:val="11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ИД – конечная стадия ВИЧ – инфекции. Разъяснительная работа с населением, включая беседы с неохваченной молодежью с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-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рабочей группы</w:t>
            </w:r>
          </w:p>
        </w:tc>
      </w:tr>
      <w:tr>
        <w:trPr>
          <w:trHeight w:val="14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ы данных: 1) о детях школьного возраста не посещающих или систематических пропускающих занятия в школьных учреждениях; 2) семей и несовершеннолетних  находящихся в социально опасных положен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У-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рабочей групп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«МБОУ Рубежненская СОШ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джиева К.З.                                  </w:t>
            </w:r>
          </w:p>
        </w:tc>
      </w:tr>
      <w:tr>
        <w:trPr>
          <w:trHeight w:val="11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  <w:shd w:fill="FFFFFF" w:val="clear"/>
              </w:rPr>
              <w:t>Антинаркотический месячник «Сообщи, где торгуют смертью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 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рабочей группы УУП Наурского РОВД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Д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1414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с несовершеннолетними на тему: «По преодолению пьянства и наркомании  среди несовершеннолетних», «Ранние браки», «Наркотики  и алкоголизм в жизни человека»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рабочей группы УП Наурского РОВД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Д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паганды  толерантного отношения  к лицам других национальностей  и вероисповедания.</w:t>
            </w: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  <w:t xml:space="preserve"> Формирование представлений о нормах нравственного поведения </w:t>
            </w:r>
            <w:r>
              <w:rPr>
                <w:rFonts w:eastAsia="NewtonCSanPin-Bold;Times New Roman"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(форма одежд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рабочей группы Директор «МБОУ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ежненская СОШ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джиева К.З.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тушева С.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225"/>
        <w:jc w:val="center"/>
        <w:rPr>
          <w:rFonts w:ascii="Tahoma" w:hAnsi="Tahoma" w:cs="Tahoma"/>
          <w:b/>
          <w:b/>
          <w:bCs/>
          <w:color w:val="414141"/>
          <w:sz w:val="18"/>
          <w:szCs w:val="18"/>
        </w:rPr>
      </w:pPr>
      <w:r>
        <w:rPr>
          <w:rFonts w:cs="Tahoma" w:ascii="Tahoma" w:hAnsi="Tahoma"/>
          <w:b/>
          <w:bCs/>
          <w:color w:val="414141"/>
          <w:sz w:val="18"/>
          <w:szCs w:val="18"/>
        </w:rPr>
      </w:r>
    </w:p>
    <w:p>
      <w:pPr>
        <w:pStyle w:val="Normal"/>
        <w:shd w:fill="FFFFFF" w:val="clear"/>
        <w:spacing w:before="0" w:after="225"/>
        <w:jc w:val="center"/>
        <w:rPr>
          <w:rFonts w:ascii="Tahoma" w:hAnsi="Tahoma" w:cs="Tahoma"/>
          <w:b/>
          <w:b/>
          <w:bCs/>
          <w:color w:val="414141"/>
          <w:sz w:val="18"/>
          <w:szCs w:val="18"/>
        </w:rPr>
      </w:pPr>
      <w:r>
        <w:rPr>
          <w:rFonts w:cs="Tahoma" w:ascii="Tahoma" w:hAnsi="Tahoma"/>
          <w:b/>
          <w:bCs/>
          <w:color w:val="414141"/>
          <w:sz w:val="18"/>
          <w:szCs w:val="18"/>
        </w:rPr>
      </w:r>
    </w:p>
    <w:p>
      <w:pPr>
        <w:pStyle w:val="Normal"/>
        <w:shd w:fill="FFFFFF" w:val="clear"/>
        <w:spacing w:before="0" w:after="225"/>
        <w:jc w:val="center"/>
        <w:rPr>
          <w:rFonts w:ascii="Tahoma" w:hAnsi="Tahoma" w:cs="Tahoma"/>
          <w:b/>
          <w:b/>
          <w:bCs/>
          <w:color w:val="414141"/>
          <w:sz w:val="18"/>
          <w:szCs w:val="18"/>
        </w:rPr>
      </w:pPr>
      <w:r>
        <w:rPr>
          <w:rFonts w:cs="Tahoma" w:ascii="Tahoma" w:hAnsi="Tahoma"/>
          <w:b/>
          <w:bCs/>
          <w:color w:val="414141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414141"/>
          <w:sz w:val="28"/>
          <w:szCs w:val="28"/>
        </w:rPr>
      </w:pPr>
      <w:r>
        <w:rPr>
          <w:rFonts w:cs="Times New Roman" w:ascii="Times New Roman" w:hAnsi="Times New Roman"/>
          <w:color w:val="414141"/>
          <w:sz w:val="28"/>
          <w:szCs w:val="28"/>
        </w:rPr>
      </w:r>
    </w:p>
    <w:sectPr>
      <w:type w:val="nextPage"/>
      <w:pgSz w:w="11906" w:h="16838"/>
      <w:pgMar w:left="1560" w:right="99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720" w:after="360"/>
    </w:pPr>
    <w:rPr>
      <w:rFonts w:ascii="Times New Roman" w:hAnsi="Times New Roman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1:25:00Z</dcterms:created>
  <dc:creator>Admin</dc:creator>
  <dc:description/>
  <cp:keywords/>
  <dc:language>en-US</dc:language>
  <cp:lastModifiedBy>Bella</cp:lastModifiedBy>
  <cp:lastPrinted>2023-03-16T10:46:00Z</cp:lastPrinted>
  <dcterms:modified xsi:type="dcterms:W3CDTF">2023-03-16T07:50:00Z</dcterms:modified>
  <cp:revision>6</cp:revision>
  <dc:subject/>
  <dc:title>                                                                        </dc:title>
</cp:coreProperties>
</file>