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8566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РУБЕЖНЕ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ВРАН МУНИЦИПАЛЬН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ШТ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И  ЮЬРТАБАХАМАН  АДМИНИСТРАЦ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66131  ЧР, Наурский район, с. Рубежное, ул.А-Х.Кадырова,  25                               тел,  2-22-25</w:t>
      </w:r>
    </w:p>
    <w:tbl>
      <w:tblPr>
        <w:tblW w:w="8543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100" w:hRule="atLeast"/>
        </w:trPr>
        <w:tc>
          <w:tcPr>
            <w:tcW w:w="854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bez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  </w:t>
      </w:r>
      <w:r>
        <w:rPr>
          <w:rFonts w:cs="Times New Roman" w:ascii="Times New Roman" w:hAnsi="Times New Roman"/>
          <w:sz w:val="28"/>
          <w:szCs w:val="28"/>
        </w:rPr>
        <w:t>2022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 Рубежное</w:t>
      </w:r>
    </w:p>
    <w:p>
      <w:pPr>
        <w:pStyle w:val="Normal"/>
        <w:spacing w:lineRule="auto" w:line="240"/>
        <w:jc w:val="both"/>
        <w:rPr>
          <w:rStyle w:val="Msonospacing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   ответственног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трудник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опровождение инвалидов в здании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Рубежне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решения задач в области организации доступности объектов для инвалидов, во исполнение 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исполнения постановления Правительства Российской Федерации от 17.06.2015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показателей доступности для инвалидов объектов и услуг в установленных сферах деятельности»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Назначить Мовтигову Савдат Хейрудиновну  специалиста 1-го разряда администрации Рубежненского  сельского поселения ответственной </w:t>
      </w:r>
      <w:r>
        <w:rPr>
          <w:color w:val="000000"/>
          <w:sz w:val="28"/>
          <w:szCs w:val="28"/>
        </w:rPr>
        <w:t xml:space="preserve">за сопровождение инвалидов в здании  администрации </w:t>
      </w:r>
      <w:r>
        <w:rPr>
          <w:sz w:val="28"/>
          <w:szCs w:val="28"/>
        </w:rPr>
        <w:t>Рубежн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Настоящее распоряжение вступает в силу со дня его подпис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Контроль за исполнением настоящего распоряжения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енского с/п                                                                       А-С.И.Реши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                                                                         С.Х.Мовтиг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Msonospacing">
    <w:name w:val="msonospacing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20" w:after="360"/>
    </w:pPr>
    <w:rPr>
      <w:rFonts w:ascii="Times New Roman" w:hAnsi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3:00Z</dcterms:created>
  <dc:creator>Admin</dc:creator>
  <dc:description/>
  <dc:language>en-US</dc:language>
  <cp:lastModifiedBy>Bella</cp:lastModifiedBy>
  <cp:lastPrinted>2020-07-14T11:46:00Z</cp:lastPrinted>
  <dcterms:modified xsi:type="dcterms:W3CDTF">2022-07-26T13:23:00Z</dcterms:modified>
  <cp:revision>3</cp:revision>
  <dc:subject/>
  <dc:title/>
</cp:coreProperties>
</file>