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856615" cy="892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РУБЕЖ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ЧЕНСКОЙ РЕСПУБЛИК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ВРАН МУНИЦИПАЛЬНИ 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ОШТАН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ЕЖНИ  ЮЬРТАБАХАМАН  АДМИНИСТРАЦ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ХЧИЙН РЕСПУБЛИК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366131  ЧР, Наурский район, с. Рубежное, ул.А-Х. Кадырова, 25                                 тел,  2-22-25</w:t>
      </w:r>
    </w:p>
    <w:tbl>
      <w:tblPr>
        <w:tblW w:w="8640" w:type="dxa"/>
        <w:jc w:val="left"/>
        <w:tblInd w:w="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й адрес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d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ubez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textAlignment w:val="baseline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29.09.2022                                            № 11</w:t>
      </w:r>
      <w:r>
        <w:rPr>
          <w:rFonts w:eastAsia="Arial Unicode MS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с. Рубежное                                                </w:t>
      </w:r>
    </w:p>
    <w:p>
      <w:pPr>
        <w:pStyle w:val="Normal"/>
        <w:shd w:fill="FFFFFF" w:val="clear"/>
        <w:spacing w:lineRule="exact" w:line="280" w:before="248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утверждении муниципальной программы «По вопросам обеспечения пожарной безопасности на территории Рубежненского сельского поселения на 2022-2024 годы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Российской Федерации от 06 октября 2003 г. № 131-ФЗ «Об общих принципах организации местного самоуправления в Российской Федерации», от 21 декабря 1994 г. № 69-ФЗ «О пожарной безопасности», от 22 июля 2008 г. № 123-ФЗ «Технический регламент о требованиях пожарной безопасности», Уставом Рубежненского сельского поселения, в целях обеспечения необходимых условий для укрепления пожарной безопасности и защиты жизни и здоровья граждан Рубежне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ую Программу «По вопросам обеспечения пожарной безопасности на территории Рубежненского сельского поселения на 2022-2024 годы» (приложени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убежненского сельского поселения предусмотреть в бюджете Рубежненского сельского поселения денежные средства на реализацию муниципальной программ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в ходе реализац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о вопросам обеспечение первичных мер пожарной безопасности на территории Рубежненского сельского поселения на 2022 – 2024 гг.» </w:t>
      </w:r>
      <w:r>
        <w:rPr>
          <w:rFonts w:cs="Times New Roman" w:ascii="Times New Roman" w:hAnsi="Times New Roman"/>
          <w:sz w:val="28"/>
          <w:szCs w:val="28"/>
        </w:rPr>
        <w:t>мероприятия и объемы их финансирования подлежат ежегодной корректировке с учетом возможностей средств бюджета сельского поселения.</w:t>
      </w:r>
    </w:p>
    <w:p>
      <w:pPr>
        <w:pStyle w:val="Style18"/>
        <w:numPr>
          <w:ilvl w:val="0"/>
          <w:numId w:val="1"/>
        </w:numPr>
        <w:spacing w:lineRule="atLeast" w:line="270" w:before="0" w:after="0"/>
        <w:ind w:left="0" w:firstLine="426"/>
        <w:contextualSpacing/>
        <w:jc w:val="both"/>
        <w:rPr>
          <w:rFonts w:ascii="Times New Roman" w:hAnsi="Times New Roman" w:cs="Times New Roman"/>
          <w:color w:val="1313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(обнародовать) настоящее постановление и разместить на официальном сайте.</w:t>
      </w:r>
    </w:p>
    <w:p>
      <w:pPr>
        <w:pStyle w:val="Normal"/>
        <w:numPr>
          <w:ilvl w:val="0"/>
          <w:numId w:val="1"/>
        </w:numPr>
        <w:spacing w:lineRule="exact" w:line="28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бежненского с/ поселения                                                              А-С.И. Реши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убежненского сельского поселения</w:t>
      </w:r>
    </w:p>
    <w:p>
      <w:pPr>
        <w:pStyle w:val="Normal"/>
        <w:spacing w:lineRule="atLeast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9.09.2022 года №11  </w:t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о вопросам обеспечения пожарной безопасности на территор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убежненского сельского поселения на 2022-2024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 «По вопросам обеспечения пожарной безопасности 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и Рубежненского сельского поселения на 2022-2024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5936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вопросам обеспечения пожарной безопасности на территории Рубежненского сельского поселения на 2022-2024 годы»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убежненского сельского поселения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 и задач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Рубежненского сельского поселения от пожаров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убежненского сельского поселения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г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убежненского сельского поселения Наурского муниципального района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за счет средств местного бюджета составляет 40,0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5,0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 5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од   5,00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роприятий противопожарной пропаганды, предупреждение пожаров, совершенствование  организации предупреждения и тушения пожаров, применение современных средств противопожарной защиты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и конечные результаты от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пожарной безопасности территории Рубежненского  сельского поселения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сокращение материального ущерба от пожаров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робле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/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Рубежненского сельского поселения совместно с инспекторским составом Отдела надзорной деятельности Наурского муниципального района ведется определенная работа по предупреждению пожар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дется периодическое освещение в средствах массовой информации документов по указанной темат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проведении плановых проверок жилищного фонда особое внимание уделяется ветхому жилью, жилью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циально неадаптированных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 обеспечение связи и оповещения населения о пожар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цели и задач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сновной целью Программы является усиление системы противопожарной защиты Рубежненского сельского поселе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2. Для ее достижения необходимо решение следующих основны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Повышение готовности добровольной пожарной охраны к тушению пожаров и ведению аварийно-спасательн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Взаимодействие подразделений ведомственных противопожарных служб, расположенных на территории сельского поселения в рамках межведомственного взаимо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Период действия Программы - 4 года (2022-2024 гг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Предусмотренные в Программе мероприятия (Приложение 1)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Рубежненского сельского поселения за счет целевого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сурсное обеспечение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грамма реализуется за счет средств Рубежне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бъем средств может ежегодно уточнятьс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я управления Программой и контроль за ходом ее реал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Администрация Рубежненского сельского поселения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бщий контроль за реализацией Программы и контроль текущих мероприятий Программы осуществляет глава Рубежне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ценка эффективности последствий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40" w:right="567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exact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Title"/>
        <w:widowControl/>
        <w:spacing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й муниципальной  Программы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По вопросам обеспечения пожарной безопасности </w:t>
      </w:r>
    </w:p>
    <w:p>
      <w:pPr>
        <w:pStyle w:val="ConsPlusTitle"/>
        <w:widowControl/>
        <w:spacing w:before="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территории Рубежненского сельского поселения на 2022-2024 годы»</w:t>
      </w:r>
    </w:p>
    <w:p>
      <w:pPr>
        <w:pStyle w:val="Normal"/>
        <w:tabs>
          <w:tab w:val="clear" w:pos="708"/>
          <w:tab w:val="left" w:pos="14179" w:leader="none"/>
        </w:tabs>
        <w:spacing w:lineRule="exact" w:line="1" w:before="0" w:after="4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93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2897"/>
        <w:gridCol w:w="2016"/>
        <w:gridCol w:w="1448"/>
        <w:gridCol w:w="1364"/>
        <w:gridCol w:w="1069"/>
        <w:gridCol w:w="1088"/>
        <w:gridCol w:w="1913"/>
        <w:gridCol w:w="2544"/>
      </w:tblGrid>
      <w:tr>
        <w:trPr>
          <w:tblHeader w:val="true"/>
          <w:trHeight w:val="647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7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65" w:hanging="1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9"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сточник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нанси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 w:before="0" w:after="200"/>
              <w:ind w:left="139" w:right="144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ъем финансирования (тыс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б.),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39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полнения</w:t>
            </w:r>
          </w:p>
          <w:p>
            <w:pPr>
              <w:pStyle w:val="Normal"/>
              <w:shd w:fill="FFFFFF" w:val="clear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28" w:hanging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нитель</w:t>
            </w:r>
          </w:p>
        </w:tc>
      </w:tr>
      <w:tr>
        <w:trPr>
          <w:tblHeader w:val="true"/>
          <w:trHeight w:val="326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0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0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2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онное обеспечение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Рубежненского сельского поселен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убежненского сельского поселения</w:t>
            </w:r>
          </w:p>
        </w:tc>
      </w:tr>
      <w:tr>
        <w:trPr>
          <w:trHeight w:val="234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Разработка и утверждение комплекса мероприятий по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беспечению пожарной безопасности муниципального  жилищного фонда и частного жилья (на следующий го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Рубежненского сельского посе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 квартал текущего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убежненского сельского поселения</w:t>
            </w:r>
          </w:p>
        </w:tc>
      </w:tr>
      <w:tr>
        <w:trPr>
          <w:trHeight w:val="1919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комплекса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мероприятий по содержанию, ремонт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тей наружного противопожарного 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доснабжения (на следующий го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Рубежненского сельского поселения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 квартал текущего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убежненского сельского поселения</w:t>
            </w:r>
          </w:p>
        </w:tc>
      </w:tr>
      <w:tr>
        <w:trPr>
          <w:trHeight w:val="2163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пожарно-технического обследования – ведение текущего мониторинга состояния пожарной безопасности муниципальных предприятий, объектов жилого секто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убежненского сельского поселения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27" w:hanging="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ым планом-графико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убежненского сельского поселения</w:t>
            </w:r>
          </w:p>
        </w:tc>
      </w:tr>
      <w:tr>
        <w:trPr>
          <w:trHeight w:val="197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дготовка предложений по вопросам пожарной безопасности в рамках программ капитальных вложений на очередной финансовый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убежненского сельского поселения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рт-апрель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убежненского сельского поселения</w:t>
            </w:r>
          </w:p>
        </w:tc>
      </w:tr>
      <w:tr>
        <w:trPr>
          <w:trHeight w:val="1272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убежненского сельского поселения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 СП</w:t>
            </w:r>
          </w:p>
        </w:tc>
      </w:tr>
      <w:tr>
        <w:trPr>
          <w:trHeight w:val="112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обретение противопожарного инвентар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убежненского сельского поселения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3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3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убежненского сельского поселения</w:t>
            </w:r>
          </w:p>
        </w:tc>
      </w:tr>
      <w:tr>
        <w:trPr>
          <w:trHeight w:val="1435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убежненского сельского поселения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весенний и осенний перио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убежненского сельского поселения</w:t>
            </w:r>
          </w:p>
        </w:tc>
      </w:tr>
      <w:tr>
        <w:trPr>
          <w:trHeight w:val="107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нтроль за состоянием пожарных гидрант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убежненского сельского поселения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-40" w:firstLine="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убежненского сельского поселения</w:t>
            </w:r>
          </w:p>
        </w:tc>
      </w:tr>
      <w:tr>
        <w:trPr>
          <w:trHeight w:val="107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кос сухой травы на пустырях и заброшенных участка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Рубежненского сельского поселения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весенний и осенний перио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убежненского сельского поселения</w:t>
            </w:r>
          </w:p>
        </w:tc>
      </w:tr>
      <w:tr>
        <w:trPr>
          <w:trHeight w:val="949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рка пожаробезопаности помещений, зданий жилого сектор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Рубежненского сельского поселения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убежненского сельского поселения</w:t>
            </w:r>
          </w:p>
        </w:tc>
      </w:tr>
      <w:tr>
        <w:trPr>
          <w:trHeight w:val="126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орудовать здание администрации автоматической установкой пожарной сигнализаци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Рубежненского сельского поселения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убежненского сельского поселения</w:t>
            </w:r>
          </w:p>
        </w:tc>
      </w:tr>
      <w:tr>
        <w:trPr>
          <w:trHeight w:val="212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еспечить подъезды с площадками (пирсами) для установки пожарных автомобилей и забора воды в любое время года к естественным водоисточникам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Рубежненского сельского поселения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убежненского сельского поселения</w:t>
            </w:r>
          </w:p>
        </w:tc>
      </w:tr>
      <w:tr>
        <w:trPr>
          <w:trHeight w:val="101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на обработку чердачных конструкций,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убежненского сельского посе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убежненского сельского поселения</w:t>
            </w:r>
          </w:p>
        </w:tc>
      </w:tr>
      <w:tr>
        <w:trPr>
          <w:trHeight w:val="156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Рубежненского сельского поселения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убежненского сельского поселения</w:t>
            </w:r>
          </w:p>
        </w:tc>
      </w:tr>
      <w:tr>
        <w:trPr>
          <w:trHeight w:val="102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учение лица, ответственного за пожарную безопасность в организ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убежненского сельского поселения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5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5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7" w:hanging="27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</w:t>
            </w:r>
          </w:p>
        </w:tc>
      </w:tr>
      <w:tr>
        <w:trPr>
          <w:trHeight w:val="1919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здание информационной базы данных нормативных, правовых документов, учебно-программных и методических материалов в области пожарной безопас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убежненского сельского поселения</w:t>
            </w:r>
          </w:p>
        </w:tc>
      </w:tr>
      <w:tr>
        <w:trPr>
          <w:trHeight w:val="1066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убежненского сельского поселения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убежненского сельского поселения</w:t>
            </w:r>
          </w:p>
        </w:tc>
      </w:tr>
      <w:tr>
        <w:trPr>
          <w:trHeight w:val="129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убликация материалов по противопожарной тематики в средствах массовой информ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Рубежненского сельского поселения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убежненского сельского поселения</w:t>
            </w:r>
          </w:p>
        </w:tc>
      </w:tr>
      <w:tr>
        <w:trPr>
          <w:trHeight w:val="485" w:hRule="exact"/>
        </w:trPr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С Е Г О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49:00Z</dcterms:created>
  <dc:creator>Осенняя Татьяна Валентиновна</dc:creator>
  <dc:description/>
  <cp:keywords/>
  <dc:language>en-US</dc:language>
  <cp:lastModifiedBy>MSI</cp:lastModifiedBy>
  <cp:lastPrinted>2017-12-06T09:08:00Z</cp:lastPrinted>
  <dcterms:modified xsi:type="dcterms:W3CDTF">2022-11-18T19:07:00Z</dcterms:modified>
  <cp:revision>4</cp:revision>
  <dc:subject/>
  <dc:title>МУНИЦИПАЛЬНАЯ ЦЕЛЕВАЯ ПРОГРАММА</dc:title>
</cp:coreProperties>
</file>