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РУБЕЖНЕН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jc w:val="center"/>
        <w:rPr/>
      </w:pPr>
      <w:r>
        <w:rPr>
          <w:sz w:val="28"/>
          <w:szCs w:val="28"/>
        </w:rPr>
        <w:t>РУБЕЖНЕНСКИ ЮРТАБАХАМАН ПОСЕЛЕНИН АДМИНИСТ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ля 2022  г                                                                               с. Руб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смотрения вопросо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ённых федеральным законом отдельными государственными или иными публичными полномочиями, не реже одного раза в квартал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ссмотрения вопросов правоприменительной практики,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дседател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дов Абубакар-Сидек Имранович – глава администрации  Рубе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лены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циев Адам Абдумуслимович –главны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джиев Магомед Хаджиевич - специалист 1-го разряд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кретар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ева Аня Атабаевна - главный специалист админ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СЛУША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Акаева А.А. – сообщила, что в администрации Рубежненского сельского поселения организована работа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урским районным судом принято решение по административному исковому заявлению прокурора Наурского района к администрации Рубежненского сельского поселения, об обязанные предоставления муниципальных услуг в электронной форме посредством Единого портала государственных и муниципальных услуг Чеченской Республики и официального сайта органа местного самоуправления в сети «Интернет», разработать и утвердить план-графика перехода на предоставление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репятствуют реализации задач национального проекта «Цифровая экономика» по переходу на электронное взаимодействие граждан и организации с государством. Несоблюдение требований закона по переходу на оказание муниципальных услуг в электронной форме влечет нарушение прав граждан в том числе субъектов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убежненского сельского поселения решение Наурского районного суда исполнило в полном объеме. Нами разработан и утвержден для реализации план-график перехода на предоставление муниципальных услуг в электронной форме, для обеспечения предоставление муниципальных услуг в электронной форме посредством Единого портала государственных и муниципальных услуг, портала государственных и муниципальных услуг Чеченской Республики и официального сайта администраци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 Анализ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й) органов местного самоуправления администрации Рубежненского сельского поселения и должностных лиц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продолжить работу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убеж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-С.И.Решидов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5"/>
      <w:szCs w:val="25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deocardinfoi">
    <w:name w:val="video-card_info_i"/>
    <w:basedOn w:val="Style14"/>
    <w:qFormat/>
    <w:rPr/>
  </w:style>
  <w:style w:type="character" w:styleId="Style15">
    <w:name w:val="Верхний колонтитул Знак"/>
    <w:qFormat/>
    <w:rPr>
      <w:kern w:val="2"/>
      <w:sz w:val="25"/>
      <w:szCs w:val="25"/>
      <w:lang w:eastAsia="ja-JP"/>
    </w:rPr>
  </w:style>
  <w:style w:type="character" w:styleId="Style16">
    <w:name w:val="Нижний колонтитул Знак"/>
    <w:qFormat/>
    <w:rPr>
      <w:kern w:val="2"/>
      <w:sz w:val="25"/>
      <w:szCs w:val="25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0:00Z</dcterms:created>
  <dc:creator>Т.</dc:creator>
  <dc:description/>
  <dc:language>en-US</dc:language>
  <cp:lastModifiedBy>Bella</cp:lastModifiedBy>
  <cp:lastPrinted>2021-12-29T11:26:00Z</cp:lastPrinted>
  <dcterms:modified xsi:type="dcterms:W3CDTF">2022-07-29T13:30:00Z</dcterms:modified>
  <cp:revision>2</cp:revision>
  <dc:subject/>
  <dc:title/>
</cp:coreProperties>
</file>